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10" w:leader="none"/>
        </w:tabs>
        <w:outlineLvl w:val="0"/>
        <w:rPr>
          <w:rFonts w:ascii="Arial" w:hAnsi="Arial" w:cs="Arial"/>
          <w:b/>
          <w:b/>
          <w:color w:val="00B0F0"/>
          <w:sz w:val="32"/>
          <w:szCs w:val="32"/>
        </w:rPr>
      </w:pPr>
      <w:bookmarkStart w:id="0" w:name="_Hlk7827868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900430</wp:posOffset>
                </wp:positionV>
                <wp:extent cx="635" cy="752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-7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 xml:space="preserve">KARATE TJ Bystřice pod Hostýnem   </w:t>
      </w:r>
      <w:bookmarkEnd w:id="0"/>
      <w:r>
        <w:rPr/>
        <w:drawing>
          <wp:inline distT="0" distB="0" distL="0" distR="0">
            <wp:extent cx="60706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F0"/>
          <w:sz w:val="32"/>
          <w:szCs w:val="32"/>
        </w:rPr>
        <w:tab/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KARATE TJ Bystřice pod Hostýnem  </w:t>
      </w:r>
      <w:r>
        <w:rPr>
          <w:rFonts w:cs="Arial" w:ascii="Arial" w:hAnsi="Arial"/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1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řihláška do klubu                                                                                         Přihláška do klub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10" w:leader="none"/>
        </w:tabs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vanish/>
          <w:sz w:val="10"/>
          <w:szCs w:val="10"/>
        </w:rPr>
      </w:pPr>
      <w:r>
        <w:rPr>
          <w:rFonts w:cs="Arial" w:ascii="Arial" w:hAnsi="Arial"/>
          <w:b/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ragraph">
                  <wp:posOffset>-13335</wp:posOffset>
                </wp:positionV>
                <wp:extent cx="43891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ní úda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jmení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. narození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ntaktní úda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e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ontaktní údaje  - rodiče: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dení oddílu se zavazuje, že tyto informace nebudou nijak zneužity, slouží k registraci cvičenců u Tělovýchovné jedno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vičenec dále čestně prohlašuje, že má čistý trestní rejstří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ližší informace naleznete na webu klubu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http://www.karate-bystrice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 cvič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 zákonného zástupce u mladších 18-ti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7.05pt;mso-wrap-distance-right:7.05pt;mso-wrap-distance-top:0pt;mso-wrap-distance-bottom:0pt;margin-top:-1.05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523"/>
                        <w:gridCol w:w="3543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ní úda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jmení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. narození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aktní úda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e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ec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ontaktní údaje  - rodiče: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ení oddílu se zavazuje, že tyto informace nebudou nijak zneužity, slouží k registraci cvičenců u Tělovýchovné jedno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vičenec dále čestně prohlašuje, že má čistý trestní rejstří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ližší informace naleznete na webu klubu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http://www.karate-bystrice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cvič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zákonného zástupce u mladších 18-ti let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10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92775</wp:posOffset>
                </wp:positionH>
                <wp:positionV relativeFrom="paragraph">
                  <wp:posOffset>-17780</wp:posOffset>
                </wp:positionV>
                <wp:extent cx="4389120" cy="3931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ní úda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jmení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. narození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ntaktní úda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e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ontaktní údaje  - rodiče: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dení oddílu se zavazuje, že tyto informace nebudou nijak zneužity, slouží k registraci cvičenců u Tělovýchovné jedno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vičenec dále čestně prohlašuje, že má čistý trestní rejstří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ližší informace naleznete na webu klubu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http://www.karate-bystrice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 cvič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 zákonného zástupce u mladších 18-ti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09.55pt;mso-wrap-distance-left:7.05pt;mso-wrap-distance-right:7.05pt;mso-wrap-distance-top:0pt;mso-wrap-distance-bottom:0pt;margin-top:-1.4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523"/>
                        <w:gridCol w:w="3543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ní úda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jmení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. narození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aktní úda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e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ec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ontaktní údaje  - rodiče: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ení oddílu se zavazuje, že tyto informace nebudou nijak zneužity, slouží k registraci cvičenců u Tělovýchovné jedno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vičenec dále čestně prohlašuje, že má čistý trestní rejstří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ližší informace naleznete na webu klubu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http://www.karate-bystrice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cvič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 zákonného zástupce u mladších 18-ti let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10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rate-bystrice.cz/" TargetMode="External"/><Relationship Id="rId5" Type="http://schemas.openxmlformats.org/officeDocument/2006/relationships/hyperlink" Target="http://www.karate-bystrice.cz/" TargetMode="External"/><Relationship Id="rId6" Type="http://schemas.openxmlformats.org/officeDocument/2006/relationships/hyperlink" Target="http://www.karate-bystrice.cz/" TargetMode="External"/><Relationship Id="rId7" Type="http://schemas.openxmlformats.org/officeDocument/2006/relationships/hyperlink" Target="http://www.karate-bystri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2:00Z</dcterms:created>
  <dc:creator>tomas</dc:creator>
  <dc:description/>
  <cp:keywords/>
  <dc:language>en-US</dc:language>
  <cp:lastModifiedBy>Tomáš Neradil</cp:lastModifiedBy>
  <cp:lastPrinted>2009-10-12T08:04:00Z</cp:lastPrinted>
  <dcterms:modified xsi:type="dcterms:W3CDTF">2021-07-27T10:45:00Z</dcterms:modified>
  <cp:revision>13</cp:revision>
  <dc:subject/>
  <dc:title>             KARATE TJ Bystřice pod Hostýnem</dc:title>
</cp:coreProperties>
</file>